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663"/>
      </w:tblGrid>
      <w:tr>
        <w:trPr/>
        <w:tc>
          <w:tcPr>
            <w:tcW w:w="7624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84683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lanejamento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ência de Políticas e Programas de Educação Superio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49.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lanejamento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ência de Políticas e Programas de Educação Superio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63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901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PELO PROGRAMA UNIEDU/FUMDES/2019, NA MODALIDADE PRESENCIAL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 de Licenciatura 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de reconheciment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dor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a coordenaçã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s (telefone e e-mai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2.1 Cursos de licenciatura ofertados</w:t>
      </w:r>
      <w:r>
        <w:rPr/>
        <w:t xml:space="preserve"> pela I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– autorizado, reconhecido, ativo, inat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Índice Geral de Curs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931"/>
        <w:gridCol w:w="1732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e licenciatu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C/CPC contínu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C/CPC faixa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1 Curso de Licenciatu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2"/>
      </w:tblGrid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vestimento (valor da mensalidade proposta para 2019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 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3.3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ervação: para os estudantes candidatos à bolsa,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3.4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numPr>
          <w:ilvl w:val="1"/>
          <w:numId w:val="2"/>
        </w:numPr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Objetivos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Disciplinas/Componentes Curriculares e Corpo Docente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67"/>
      </w:tblGrid>
      <w:tr>
        <w:trPr>
          <w:trHeight w:val="3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 xml:space="preserve">4.4 </w:t>
      </w:r>
      <w:r>
        <w:rPr/>
        <w:t xml:space="preserve">Avaliação do processo de aprendizag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4.5</w:t>
      </w:r>
      <w:r>
        <w:rPr/>
        <w:t xml:space="preserve"> Estágio curricular obrigatóri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/>
        <w:t>4.6 Atividades complementar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 Trabalho de conclusão do 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ORÇAMENTÁRIA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</w:t>
      </w:r>
      <w:r>
        <w:rPr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incluir no valor da mensalidade o custo de R$ 300,00 por estudante para execução do Projeto de Intervenção (atividades de campo), para os estudantes considerando os itens 3.3 e 3.4 </w:t>
      </w:r>
      <w:r>
        <w:rPr>
          <w:bCs/>
          <w:sz w:val="22"/>
          <w:szCs w:val="22"/>
        </w:rPr>
        <w:t>do edital.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specificar como se dará o repasse do valor do projeto de intervenção ao estudante.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1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  <w:lang w:val="pt-BR"/>
      </w:rPr>
      <w:t>Anexo I - Edital de credenciamento de IES – Cursos de licenciatura UNIEDU/FUMDES 2019</w:t>
    </w:r>
    <w:r>
      <w:rPr>
        <w:rFonts w:cs="Cambria" w:ascii="Cambria" w:hAnsi="Cambria"/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2:00Z</dcterms:created>
  <dc:creator>User</dc:creator>
  <dc:description/>
  <cp:keywords/>
  <dc:language>en-US</dc:language>
  <cp:lastModifiedBy>Karina.silva</cp:lastModifiedBy>
  <cp:lastPrinted>2019-05-29T16:12:00Z</cp:lastPrinted>
  <dcterms:modified xsi:type="dcterms:W3CDTF">2019-05-31T20:28:00Z</dcterms:modified>
  <cp:revision>7</cp:revision>
  <dc:subject/>
  <dc:title>1</dc:title>
</cp:coreProperties>
</file>